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7"/>
          <w:szCs w:val="27"/>
        </w:rPr>
      </w:pPr>
      <w:r>
        <w:rPr>
          <w:spacing w:val="-1"/>
          <w:sz w:val="27"/>
          <w:szCs w:val="27"/>
        </w:rPr>
        <w:t>Ханты-Мансийский автономный округ - Югр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Ханты-Мансийский район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Нялинское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pacing w:val="-2"/>
          <w:sz w:val="27"/>
          <w:szCs w:val="27"/>
        </w:rPr>
        <w:t>АДМИНИСТРАЦИЯ СЕЛЬСКОГО ПОСЕЛЕНИЯ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ПОСТАНОВЛЕНИЕ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02.11.2015                                                                                                    № 45</w:t>
      </w:r>
    </w:p>
    <w:p>
      <w:pPr>
        <w:pStyle w:val="Style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. Нялинско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разработки прогноза </w:t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-экономического развития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Нялинское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20.07.1995г. N 115-ФЗ "О государственном прогнозировании и программах социально-экономического развития Российской Федерации", статьей 3 Закона Ханты-Мансийского автономного округа - Югры от 20.07.2007г. N 99-оз "Об отдельных вопросах организации и осуществления бюджетного процесса в Ханты-Мансийском автономном округе - Югре", решением Совета депутатов сельского поселения Нялинское от 18.12.2012г. № 30 «Об утверждении положения об отдельных вопросах организации и осуществления бюджетного процесса в сельском поселении Нялинское», в целях обеспечения взаимодействия исполнительных органов местного самоуправления сельского поселения Нялинское и органов исполнительной власти Ханты-Мансийского района, руководителей предприятий (организаций) в период формирования прогноза социально-экономического развития сельского поселения Нялинское, установления единого подхода к формированию параметров прогно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прогноза социально-экономического развития сельского поселения Нялинское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чную форму прогноза социально-экономического развития сельского поселения Нялинское (Приложение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пояснительной записки к прогнозу социально-экономического развития сельского поселения Нялинское (Приложение 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ределить Финансово-экономический блок Администрации сельского поселения Нялинское уполномоченным органом, осуществляющим функции по разработке прогноза социально-экономического развития сельского поселения Нялинское.</w:t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публиковать (обнародовать) настоящее постановление на официальном сайте администрации Ханты-Мансийского района в разделе сельские поселении в подразделе сельское поселения Нялинское и разместить на официальном стенде муниципального образования сельского поселения Нялинское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Нялинское </w:t>
        <w:tab/>
        <w:tab/>
        <w:tab/>
        <w:t xml:space="preserve">                 В.М. Коптяев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ялинское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15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ял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ноз социально-экономического развития сельского поселения Нялинское (далее - Прогноз) разрабатывается в соответствии с Бюджетным кодексом Российской Федерации, Стратегией социально-экономического развития Ханты-Мансийского района, Программой социально-экономического развития Ханты-Мансийского района, Муниципальными программами сельского поселения Нялинское, основными направлениями налоговой и бюджетной политики сельского поселения Нялинско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гноз разрабатывается на период не менее трех лет (прогнозируемый период) –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автономного округа на прогнозируемый пери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гноз утверждается Администрацией сельского поселения Нялинское до внесения проекта бюджета сельского поселения Нялинское на рассмотрение в Совет депутатов сельского поселения Нял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направления и форма Прогноза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1. Прогноз разрабатывается в соответствии с формами, установленными настоящим Порядком разработки прогноза социально-экономического развития сельского поселения Нялинское (далее - Порядок) по следующим направления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промышленной продукции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агропромышленной продукции сельхозпредприятиями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емография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Труд и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нок товаров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гноз формируется в составе таблиц по формам, установленным настоящим Порядком, и пояснительной записки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яснительная записка к Прогнозу должна содержать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, и отражать возможности и степень выполнения целей и задач по социальному и экономическому развитию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ояснительной записки обращается особое внимание на пояснение изменений в динамике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яснительной записки должны содержаться следующие разделы: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роизводство промышленной продукции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роизводство агропромышленной продукции сельхозпредприятиями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Демография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Труд и занятость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ынок товаров и усл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. Порядок разработки и утверждения Прогно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сходной базой для разработки Прогноза на очередной финансовый год и плановый период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экономические показатели социально-экономического развития сельского поселения Нялинское не менее, чем за два предыдущих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ляторы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рганизационную работу по разработке и формированию Прогно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редоставление Прогноза исполнительным органам Ханты-Манси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тодологическое руководство разработкой Прогно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в Администрацию сельского поселения Нялинское в срок до 15 июля текущего года основные показатели Прогноза социально-экономического развития сельского поселения Нялинское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параметры Прогноза на очередной финансовый год и плановый период не позднее 01 ноября текущего года и представляет одновременно с проектом решения о бюджете поселения в Совет депутатов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я сельского поселения утверждает Прогноз согласно форме не позднее представления проекта бюджета сельского поселения Нялинское на рассмотрение Совету депутатов сельского поселения Нялин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ельского поселения размещает Прогноз на официальном сайте администрации Ханты-Мансийского района в разделе сельские поселении в подразделе сельского поселения Нялин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ий блок Администрации сельского поселения Нялинское использует Прогноз при составлении проекта бюджета сельского поселения Нялинско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Информационная поддержка разработки Прогно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изводит формирование исходной базы для разработки Прогноза посредством сбора и аккумулирования информации о результатах финансово-хозяйственной и иной деятельности предприятий, организаций, учреждений и индивидуальных предпринимателей, ведущих деятельность на территории сельского поселения, а также используя официальную статистическую информацию. При этом уполномоченный орган обязуется соблюдать конфиденциальность полученных данных, являющихся информацией ограниченного доступа.</w:t>
      </w:r>
    </w:p>
    <w:p>
      <w:pPr>
        <w:sectPr>
          <w:type w:val="nextPage"/>
          <w:pgSz w:w="11906" w:h="16838"/>
          <w:pgMar w:left="153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на основании исходной базы для разработки Прогноза производит расчет вариантов Прогноза социально-экономического развития сельского поселения Нялинское на очередной финансовый год и плановый период с использованием эконометрических, статистических методов разработки прогнозов, а также методических рекомендаций Министерства экономического развития российской Федерации.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Нялинское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.11.2015 № 45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ялинское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  ________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НОЗ</w:t>
      </w:r>
    </w:p>
    <w:p>
      <w:pPr>
        <w:pStyle w:val="Normal"/>
        <w:ind w:left="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циально-экономического развития на _____ год и плановый период __________________ годов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по сельскому поселению Нялинское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9"/>
        <w:gridCol w:w="1418"/>
        <w:gridCol w:w="1134"/>
        <w:gridCol w:w="850"/>
        <w:gridCol w:w="993"/>
        <w:gridCol w:w="1275"/>
        <w:gridCol w:w="1134"/>
        <w:gridCol w:w="1134"/>
        <w:gridCol w:w="1077"/>
        <w:gridCol w:w="764"/>
        <w:gridCol w:w="8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н.руб.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 производства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-дефлятор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видам деятельности и организациям - производителям промышл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и хлебобулочные издел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н.руб.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екс производства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екс-дефлятор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лн.руб.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екс производства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екс-дефлятор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лн.руб.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екс производства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екс-дефлятор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промышленной продукции в натуральном выражен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полному кругу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ва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зка древесины (по полному кругу 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олному кругу 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олному кругу 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КВт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ККт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агропромышленной продукции сельхозпредприятия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сельскохозяйственной продукции в натуральном выражении: в том числе по организациям – производителям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кота и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(над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хозяйствах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н.руб.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н.руб.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 производства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-дефлятор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н.руб.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 производства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-дефлятор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и занят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 (занятые в экономике и безрабо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 и услуг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 потребительских цен без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к декабрю прошло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 цен на продукцию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к декабрю прошло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 цен на пла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Нялинское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.11.2015  № 4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Нялинское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   ____________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к прогнозу социально-экономических показателей на 2015-2017 годы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льскому поселению Нялинское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изводство промышленной продукции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изводство агропромышленной продукции сельхозпредприятиями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емография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уд и занятость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ынок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яснительную записку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Style2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;Times New Roman" w:hAnsi="Times New Roman;Times New Roman" w:eastAsia="Arial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4:00Z</dcterms:created>
  <dc:creator>Рудакова Юлия Викторовна</dc:creator>
  <dc:description/>
  <cp:keywords/>
  <dc:language>en-US</dc:language>
  <cp:lastModifiedBy>User</cp:lastModifiedBy>
  <cp:lastPrinted>2015-11-09T17:00:00Z</cp:lastPrinted>
  <dcterms:modified xsi:type="dcterms:W3CDTF">2015-11-09T12:04:00Z</dcterms:modified>
  <cp:revision>3</cp:revision>
  <dc:subject/>
  <dc:title/>
</cp:coreProperties>
</file>